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релиз №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инальном турнире чемпионата России по пляжному футболу завершился групповой этап, по итогам которого определились все четвертьфиналисты турн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матче третьего игрового дня «Сочи» в упорной борьбе обыграл самарский «Спутник» 4:3. Встреча СПбГУ и «Строгино» ничего не решала, и более опытные москвичи легко взяли верх – 11:2. В четвертьфинал из группы «А» вышли «Строгино» и «Соч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грав саратовскую «Бизнес-Право» со счетом 4:3, питерская 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 xml:space="preserve"> заняла первое место в группе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». И вместе с соперниками вышла в следующую стадию. Третье и четвертое места в группе разыграли «Липецк» и «Темрюк». Липецкие футболисты оказались сильнее 9: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ая запутанная ситуация сложилась в группе «С». При самых разных раскладах на выход в четвертьфинал претендовали все четыре команды, но только «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 xml:space="preserve"> МФТИ» обеспечил его себе заранее. Впрочем, и в заключительном групповом матче подмосковные футболисты не стали экономить силы и в тяжелой борьбе одолели «Лейкерс» из Калининграда 7:6. При таком раскладе шансы пройти дальше получал питерский </w:t>
      </w:r>
      <w:r>
        <w:rPr>
          <w:sz w:val="28"/>
          <w:szCs w:val="28"/>
          <w:lang w:val="en-US"/>
        </w:rPr>
        <w:t>IBS</w:t>
      </w:r>
      <w:r>
        <w:rPr>
          <w:sz w:val="28"/>
          <w:szCs w:val="28"/>
        </w:rPr>
        <w:t>, который до этого не набрал ни одного очка. Но и в последней встрече футболисты с берегов Невы проиграли команде «Пенза-Центр» 4:6. Из группы вышли «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 xml:space="preserve"> МФТИ» и «Пенза-Цент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анее все было известно в группе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». ТГПИ из Таганрога и «Кальматрон» из Ленинградской области «бились» за последнее место. 5:3 – победил «Кальматрон». А вышедшие из группы саратовская «Дельта» и «Дрим Тим МФТИ» в очном споре разыграли первое место. 4:3 – выиграли подмосковные футболис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етвертьфиналах 20 октября встречаются: 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 xml:space="preserve"> – «Сочи», «Дрим Тим МФТИ» – «Пенза-Центр», «Строгино» – «Бизнес-Право», «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 xml:space="preserve"> МФТИ» – «Дельт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ресс-служба чемпионата</w:t>
      </w:r>
    </w:p>
    <w:p>
      <w:pPr>
        <w:pStyle w:val="Normal"/>
        <w:ind w:left="4248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8 928 851 0901</w:t>
      </w:r>
    </w:p>
    <w:p>
      <w:pPr>
        <w:pStyle w:val="Normal"/>
        <w:ind w:left="4248" w:firstLine="708"/>
        <w:jc w:val="right"/>
        <w:rPr/>
      </w:pP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beachsoccer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b/>
        <w:b/>
        <w:color w:val="A50A0F"/>
        <w:sz w:val="16"/>
        <w:szCs w:val="16"/>
        <w:lang w:val="en-US"/>
      </w:rPr>
    </w:pPr>
    <w:r>
      <w:rPr>
        <w:rFonts w:cs="Verdana" w:ascii="Verdana" w:hAnsi="Verdana"/>
        <w:b/>
        <w:color w:val="A50A0F"/>
        <w:sz w:val="16"/>
        <w:szCs w:val="16"/>
        <w:lang w:val="en-US"/>
      </w:rPr>
    </w:r>
  </w:p>
  <w:p>
    <w:pPr>
      <w:pStyle w:val="Footer"/>
      <w:rPr>
        <w:rFonts w:ascii="Verdana" w:hAnsi="Verdana" w:cs="Verdana"/>
        <w:b/>
        <w:b/>
        <w:color w:val="A50A0F"/>
        <w:sz w:val="16"/>
        <w:szCs w:val="16"/>
        <w:lang w:val="en-US" w:eastAsia="en-US"/>
      </w:rPr>
    </w:pPr>
    <w:r>
      <w:rPr>
        <w:rFonts w:cs="Verdana" w:ascii="Verdana" w:hAnsi="Verdana"/>
        <w:b/>
        <w:color w:val="A50A0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14605</wp:posOffset>
          </wp:positionV>
          <wp:extent cx="1967230" cy="425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ragraph">
            <wp:posOffset>14605</wp:posOffset>
          </wp:positionV>
          <wp:extent cx="1977390" cy="425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Verdana" w:ascii="Verdana" w:hAnsi="Verdana"/>
        <w:b/>
        <w:sz w:val="16"/>
        <w:szCs w:val="16"/>
      </w:rPr>
      <w:t>Спонсоры турнира</w:t>
    </w:r>
    <w:r>
      <w:rPr>
        <w:rFonts w:cs="Verdana" w:ascii="Verdana" w:hAnsi="Verdana"/>
        <w:b/>
        <w:sz w:val="16"/>
        <w:szCs w:val="16"/>
        <w:lang w:val="en-US"/>
      </w:rPr>
      <w:t>: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5667375" cy="8858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7:47:00Z</dcterms:created>
  <dc:creator>User</dc:creator>
  <dc:description/>
  <cp:keywords/>
  <dc:language>en-US</dc:language>
  <cp:lastModifiedBy>lubskiy eugenne</cp:lastModifiedBy>
  <dcterms:modified xsi:type="dcterms:W3CDTF">2006-10-19T17:47:00Z</dcterms:modified>
  <cp:revision>2</cp:revision>
  <dc:subject/>
  <dc:title>Пресс-релиз №5</dc:title>
</cp:coreProperties>
</file>